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职业技术学院校内门市租赁招标公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总则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１、招标项目名称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乐山职业技术学院新村校区和斑竹湾校区校内小卖部门市租赁招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、招标内容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158"/>
        <w:gridCol w:w="1654"/>
        <w:gridCol w:w="158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项目</w:t>
            </w:r>
          </w:p>
        </w:tc>
      </w:tr>
      <w:tr>
        <w:trPr>
          <w:trHeight w:val="8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斑竹湾校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能源工程系学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护理系部分学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课部运动休闲专业学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食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用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百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</w:tr>
      <w:tr>
        <w:trPr>
          <w:trHeight w:val="62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村校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管理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系学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３、合格的投标人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　范围：后勤服务中心职工，学院职工配偶及子女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　投标人资格由学院招标办审查。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招标文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１、　招标邀请书（报名时取得）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２、　合同条款　（报名时取得）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投标文件的编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１、按投标邀请书中招标概况，投标人对二个校区小卖部门市进行投标，在合同期内固定向学院缴纳经营管理费（投标价），投标人可投一至二个校区小卖部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２、填报投标书（报名时取得）。</w:t>
      </w:r>
    </w:p>
    <w:p>
      <w:pPr>
        <w:pStyle w:val="Normal"/>
        <w:spacing w:lineRule="exact" w:line="5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报名时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请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工作日）前到学院招标办公室（后勤处）领取本次小卖部门市租赁招标文件。</w:t>
      </w:r>
    </w:p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（五）投标文件的提交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投标人应将投标书装袋密封，密封袋的封口加盖投标人私章或签字，密封袋上注明投标人姓名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交到开标现场。</w:t>
      </w:r>
    </w:p>
    <w:p>
      <w:pPr>
        <w:pStyle w:val="Normal"/>
        <w:spacing w:lineRule="exact" w:line="560"/>
        <w:ind w:firstLine="562"/>
        <w:jc w:val="center"/>
        <w:rPr/>
      </w:pPr>
      <w:r>
        <w:rPr>
          <w:b/>
          <w:sz w:val="28"/>
          <w:szCs w:val="28"/>
        </w:rPr>
        <w:t>（六）开标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１、招标人按规定的时间和地点公开开标，并邀请所有投标人参加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２、由招标人检查投标人身份证原件，投标人应出席开标会，并在签到册上签到，投标人不参加开标会，则视为自动放弃投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３、由投标人相互检查投标文件的密封情况，以确认无误后，由有关招标工作人员当众折封，宣读投标人名称、投标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招标人对开标进程进行记录，并存档备查。</w:t>
      </w:r>
    </w:p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（七）评标及合同的授予</w:t>
      </w:r>
    </w:p>
    <w:p>
      <w:pPr>
        <w:pStyle w:val="Normal"/>
        <w:spacing w:lineRule="exact" w:line="560"/>
        <w:ind w:firstLine="573"/>
        <w:rPr/>
      </w:pPr>
      <w:r>
        <w:rPr>
          <w:sz w:val="28"/>
          <w:szCs w:val="28"/>
        </w:rPr>
        <w:t>１、中标原则：在符合学院招租条件下，不低于学院标底价，按报价最高的投标人为中标。在报价相同的情况下，在职职工优先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２、正式职工中标后，学院每年发放本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假期应发工资，其余部分由本人自行承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３、中标人确定后，招标人发中标通知书，投标人收到中标通知书后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与招标人签定合同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8"/>
          <w:szCs w:val="28"/>
        </w:rPr>
        <w:t>学院招标办公室（后勤处代章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七月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1:00Z</dcterms:created>
  <dc:creator>乐山职业技术学院（节能）</dc:creator>
  <dc:description/>
  <cp:keywords/>
  <dc:language>en-US</dc:language>
  <cp:lastModifiedBy>乐山职业技术学院（后勤处）</cp:lastModifiedBy>
  <cp:lastPrinted>2012-06-27T15:25:00Z</cp:lastPrinted>
  <dcterms:modified xsi:type="dcterms:W3CDTF">2014-07-09T03:04:00Z</dcterms:modified>
  <cp:revision>9</cp:revision>
  <dc:subject/>
  <dc:title>投标公告</dc:title>
</cp:coreProperties>
</file>