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认真开展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节能宣传周活动的通知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（部）、各处（室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川教节能办</w:t>
      </w:r>
      <w:r>
        <w:rPr>
          <w:sz w:val="28"/>
          <w:szCs w:val="28"/>
        </w:rPr>
        <w:t>[2011]2</w:t>
      </w:r>
      <w:r>
        <w:rPr>
          <w:sz w:val="28"/>
          <w:szCs w:val="28"/>
        </w:rPr>
        <w:t>号文的要求，学院将于今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举办以“节能我行动，低碳新生活”为主题的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节能宣传周活动。请各系（部）、处（室）和广大师生员工积极行动起来，从现在做起，从我做起，倡行低碳生活，按照学院要求，认真组织落实，做好节能工作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各系（部）利用广播、电视、展板等阵地，开展能源国情教育和节约能源资源宣传活动，普及节能知识、宣传节能先进典型、推介节能新技术、产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发挥共青团、学生会、志愿者协会等社团组织的作用，开展“走出校园、深入社区、带进家庭”实践和能源资源紧缺体验等活动，进一步培养师生员工珍惜资源、合理用能的行为习惯，充分发挥示范引领作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强化节约型校园建设，节约型机关建设观念，倡导合理消费、适度消费、切实加强对师生员工勤俭节约、艰苦奋斗教育，革除浪费水电、粮食、办公教学资源和讲排场、比阔气等陋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对本节能宣传周活动进行认真总结，形成书面总结材料（含开展活动的图片）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，报送纸质和电子版总结材料到学院后勤处。网上报送联系人：曾远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72224  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46283149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乐山职业技术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六月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05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1-06-08T02:58:00Z</dcterms:modified>
  <cp:revision>8</cp:revision>
  <dc:subject/>
  <dc:title>关于认真开展2011年节能宣传周活动的通知</dc:title>
</cp:coreProperties>
</file>