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857"/>
        <w:gridCol w:w="1935"/>
        <w:gridCol w:w="3014"/>
      </w:tblGrid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名 称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第三方对附属医院经济审计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编 号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TP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 号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名 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9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dc:language>en-US</dc:language>
  <cp:lastModifiedBy>李飞虹</cp:lastModifiedBy>
  <cp:lastPrinted>2020-01-17T10:43:00Z</cp:lastPrinted>
  <dcterms:modified xsi:type="dcterms:W3CDTF">2020-06-01T03:15:33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