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山职业技术学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做好甲型</w:t>
      </w:r>
      <w:r>
        <w:rPr>
          <w:b/>
          <w:sz w:val="32"/>
          <w:szCs w:val="32"/>
        </w:rPr>
        <w:t>H1N1</w:t>
      </w:r>
      <w:r>
        <w:rPr>
          <w:b/>
          <w:sz w:val="32"/>
          <w:szCs w:val="32"/>
        </w:rPr>
        <w:t>流感防治工作的紧急通知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根据乐山市教育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召开的紧急会议精神和《乐山市教育局关于做好甲型</w:t>
      </w:r>
      <w:r>
        <w:rPr>
          <w:sz w:val="24"/>
        </w:rPr>
        <w:t>H1N1</w:t>
      </w:r>
      <w:r>
        <w:rPr>
          <w:sz w:val="24"/>
        </w:rPr>
        <w:t>流感防治有关工作的通知》（乐教函</w:t>
      </w:r>
      <w:r>
        <w:rPr>
          <w:sz w:val="24"/>
        </w:rPr>
        <w:t>[2009]89</w:t>
      </w:r>
      <w:r>
        <w:rPr>
          <w:sz w:val="24"/>
        </w:rPr>
        <w:t>号）及《乐山市教育局、乐山市卫生局关于印发</w:t>
      </w:r>
      <w:r>
        <w:rPr>
          <w:sz w:val="24"/>
        </w:rPr>
        <w:t>&lt;</w:t>
      </w:r>
      <w:r>
        <w:rPr>
          <w:sz w:val="24"/>
        </w:rPr>
        <w:t>乐山市秋、冬季节学校“甲流”防控方案</w:t>
      </w:r>
      <w:r>
        <w:rPr>
          <w:sz w:val="24"/>
        </w:rPr>
        <w:t>&gt;</w:t>
      </w:r>
      <w:r>
        <w:rPr>
          <w:sz w:val="24"/>
        </w:rPr>
        <w:t>的通知》的精神，现就学院做好防控工作，作以下强调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一、做好甲型</w:t>
      </w:r>
      <w:r>
        <w:rPr>
          <w:sz w:val="24"/>
        </w:rPr>
        <w:t>H1N1</w:t>
      </w:r>
      <w:r>
        <w:rPr>
          <w:sz w:val="24"/>
        </w:rPr>
        <w:t>流感的宣传预防工作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搞好环境卫生。各班级定期卫生大扫除，消除卫生死角，后勤处定期对教室、寝室、公共场所等进行消毒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、辅导员进一步做好学生的宣传教育工作。要教育学生讲卫生、少外出、勤洗手、勤换衣、及时添加衣服、有病及时报告辅导员并及时到正规医院就医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</w:t>
      </w:r>
      <w:r>
        <w:rPr>
          <w:sz w:val="24"/>
        </w:rPr>
        <w:t>、节前节后再次组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师生服用中药大锅汤。工作方案按照《关于做好服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预防甲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流感中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工作的通知》执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责任单位是后勤处、学工部、后勤中心、西科餐饮公司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具体服用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，每天中餐和晚餐前后，学生自备饮具在食堂服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医务室充分准备好防治甲型</w:t>
      </w:r>
      <w:r>
        <w:rPr>
          <w:sz w:val="24"/>
        </w:rPr>
        <w:t>H1N1</w:t>
      </w:r>
      <w:r>
        <w:rPr>
          <w:sz w:val="24"/>
        </w:rPr>
        <w:t>流感的口罩、药品等物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系（部）充分准备好隔离室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二、做好甲型</w:t>
      </w:r>
      <w:r>
        <w:rPr>
          <w:sz w:val="24"/>
        </w:rPr>
        <w:t>H1N1</w:t>
      </w:r>
      <w:r>
        <w:rPr>
          <w:sz w:val="24"/>
        </w:rPr>
        <w:t>流感的排查工作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“三检二随”工作，做到不漏一人，不缺一天，有记载、有疏导。一是辅导员负责组织学生进行晨检、午检、晚检工作，发现异常，及时报告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二是科任老师负责在上课期间的随诊工作，上课时间要密切注意观察学生的健康情况，一旦发现身体不适的学生，立即向辅导员通报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三是系（部）落实专人加大对因病缺课、回家隔离观察的学生的随访工作；人事处、系（部）负责因病缺席的教职工随访工作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四是各校区门卫负责对进入校园人员的体温检测，发现异常，及时报告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排查分工。辅导员和科任老师负责对学生的排查工作；门卫负责对进校人员的排查工作；人事处、系（部）负责对教职工的排查工作。</w:t>
      </w:r>
    </w:p>
    <w:p>
      <w:pPr>
        <w:pStyle w:val="Normal"/>
        <w:spacing w:lineRule="exact" w:line="380"/>
        <w:ind w:firstLine="420"/>
        <w:rPr/>
      </w:pPr>
      <w:r>
        <w:rPr>
          <w:sz w:val="24"/>
        </w:rPr>
        <w:t>三、做好流感样人员的处置工作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对发热（体温≥</w:t>
      </w:r>
      <w:r>
        <w:rPr>
          <w:sz w:val="24"/>
        </w:rPr>
        <w:t>37.</w:t>
      </w:r>
      <w:r>
        <w:rPr>
          <w:rFonts w:cs="宋体;SimSun" w:ascii="宋体;SimSun" w:hAnsi="宋体;SimSun"/>
          <w:sz w:val="24"/>
        </w:rPr>
        <w:t>4℃</w:t>
      </w:r>
      <w:r>
        <w:rPr>
          <w:sz w:val="24"/>
        </w:rPr>
        <w:t>）、咳嗽、咽痛、流涕等流感样症状学生，首先报告辅导员，辅导员向系学管办报告，系学管办向校医报告，校医初诊后，经正规医院诊断，再回校隔离。学院视其情况，经校医、学工部批准后，家长可带学生回家居家隔离治疗，待发烧及流感样症状消除后，经家长、校医确认签字后方可重新返校上课。</w:t>
      </w:r>
    </w:p>
    <w:p>
      <w:pPr>
        <w:pStyle w:val="Normal"/>
        <w:spacing w:lineRule="exact" w:line="380"/>
        <w:rPr/>
      </w:pPr>
      <w:r>
        <w:rPr>
          <w:sz w:val="24"/>
        </w:rPr>
        <w:t>　　　　　　　　　　　　　　　　　　　　　　　二ＯＯ九年九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0:00Z</dcterms:created>
  <dc:creator>admin</dc:creator>
  <dc:description/>
  <cp:keywords/>
  <dc:language>en-US</dc:language>
  <cp:lastModifiedBy>admin</cp:lastModifiedBy>
  <cp:lastPrinted>2009-09-28T10:13:00Z</cp:lastPrinted>
  <dcterms:modified xsi:type="dcterms:W3CDTF">2009-09-28T02:18:00Z</dcterms:modified>
  <cp:revision>107</cp:revision>
  <dc:subject/>
  <dc:title>关于做好甲型H1N1流感防治的有关工作的通知</dc:title>
</cp:coreProperties>
</file>