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新</w:t>
      </w:r>
      <w:r>
        <w:rPr>
          <w:rFonts w:ascii="宋体;SimSun" w:hAnsi="宋体;SimSun" w:cs="宋体;SimSun"/>
          <w:b/>
          <w:bCs/>
          <w:sz w:val="36"/>
          <w:szCs w:val="36"/>
        </w:rPr>
        <w:t>能源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电教</w:t>
      </w:r>
      <w:r>
        <w:rPr>
          <w:rFonts w:ascii="宋体;SimSun" w:hAnsi="宋体;SimSun" w:cs="宋体;SimSun"/>
          <w:b/>
          <w:bCs/>
          <w:sz w:val="36"/>
          <w:szCs w:val="36"/>
        </w:rPr>
        <w:t>转播中心建设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新</w:t>
      </w:r>
      <w:r>
        <w:rPr>
          <w:rFonts w:ascii="宋体;SimSun" w:hAnsi="宋体;SimSun" w:cs="宋体;SimSun"/>
          <w:szCs w:val="28"/>
        </w:rPr>
        <w:t>能源系</w:t>
      </w:r>
      <w:r>
        <w:rPr>
          <w:rFonts w:ascii="宋体;SimSun" w:hAnsi="宋体;SimSun" w:cs="宋体;SimSun"/>
          <w:szCs w:val="28"/>
        </w:rPr>
        <w:t>校园电教</w:t>
      </w:r>
      <w:r>
        <w:rPr>
          <w:rFonts w:ascii="宋体;SimSun" w:hAnsi="宋体;SimSun" w:cs="宋体;SimSun"/>
          <w:szCs w:val="28"/>
        </w:rPr>
        <w:t>转播中心建设工程</w:t>
      </w:r>
      <w:r>
        <w:rPr>
          <w:rFonts w:ascii="宋体;SimSun" w:hAnsi="宋体;SimSun" w:cs="宋体;SimSun"/>
          <w:szCs w:val="28"/>
        </w:rPr>
        <w:t>采购招标有关事宜公告如下：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招标项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新</w:t>
      </w:r>
      <w:r>
        <w:rPr>
          <w:rFonts w:ascii="宋体;SimSun" w:hAnsi="宋体;SimSun" w:cs="宋体;SimSun"/>
          <w:szCs w:val="28"/>
        </w:rPr>
        <w:t>能源系</w:t>
      </w:r>
      <w:r>
        <w:rPr>
          <w:rFonts w:ascii="宋体;SimSun" w:hAnsi="宋体;SimSun" w:cs="宋体;SimSun"/>
          <w:szCs w:val="28"/>
        </w:rPr>
        <w:t>校园电教</w:t>
      </w:r>
      <w:r>
        <w:rPr>
          <w:rFonts w:ascii="宋体;SimSun" w:hAnsi="宋体;SimSun" w:cs="宋体;SimSun"/>
          <w:szCs w:val="28"/>
        </w:rPr>
        <w:t>转播中心建设工程</w:t>
      </w:r>
      <w:r>
        <w:rPr>
          <w:rFonts w:ascii="宋体;SimSun" w:hAnsi="宋体;SimSun" w:cs="宋体;SimSun"/>
          <w:szCs w:val="28"/>
        </w:rPr>
        <w:t>（具体要求</w:t>
      </w:r>
      <w:r>
        <w:rPr>
          <w:rFonts w:ascii="宋体;SimSun" w:hAnsi="宋体;SimSun" w:cs="宋体;SimSun"/>
          <w:szCs w:val="28"/>
        </w:rPr>
        <w:t>见</w:t>
      </w:r>
      <w:r>
        <w:rPr>
          <w:rFonts w:ascii="宋体;SimSun" w:hAnsi="宋体;SimSun" w:cs="宋体;SimSun"/>
          <w:szCs w:val="28"/>
        </w:rPr>
        <w:t>参数及</w:t>
      </w:r>
      <w:r>
        <w:rPr>
          <w:rFonts w:ascii="宋体;SimSun" w:hAnsi="宋体;SimSun" w:cs="宋体;SimSun"/>
          <w:szCs w:val="28"/>
        </w:rPr>
        <w:t>清单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资质及要求</w:t>
      </w:r>
    </w:p>
    <w:p>
      <w:pPr>
        <w:pStyle w:val="Normal"/>
        <w:spacing w:lineRule="exact" w:line="580"/>
        <w:ind w:left="560" w:hanging="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投标人经营执照范围内须有“舞台灯光音响项”，提供本项目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管理人员的“音响调音员”资格证书；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清单中带“</w:t>
      </w:r>
      <w:r>
        <w:rPr>
          <w:rFonts w:cs="宋体;SimSun" w:ascii="宋体;SimSun" w:hAnsi="宋体;SimSun"/>
          <w:szCs w:val="28"/>
        </w:rPr>
        <w:t>*”</w:t>
      </w:r>
      <w:r>
        <w:rPr>
          <w:rFonts w:ascii="宋体;SimSun" w:hAnsi="宋体;SimSun" w:cs="宋体;SimSun"/>
          <w:szCs w:val="28"/>
        </w:rPr>
        <w:t>号产品需提供制造厂商对本项目授权证书原件</w:t>
      </w:r>
    </w:p>
    <w:p>
      <w:pPr>
        <w:pStyle w:val="Normal"/>
        <w:spacing w:lineRule="exact" w:line="5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及售后服务承诺函原件；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调音台制造厂商须提供</w:t>
      </w:r>
      <w:r>
        <w:rPr>
          <w:rFonts w:cs="宋体;SimSun" w:ascii="宋体;SimSun" w:hAnsi="宋体;SimSun"/>
          <w:szCs w:val="28"/>
        </w:rPr>
        <w:t>ISO900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ISO14001</w:t>
      </w:r>
      <w:r>
        <w:rPr>
          <w:rFonts w:ascii="宋体;SimSun" w:hAnsi="宋体;SimSun" w:cs="宋体;SimSun"/>
          <w:szCs w:val="28"/>
        </w:rPr>
        <w:t>认证证书、高新</w:t>
      </w:r>
    </w:p>
    <w:p>
      <w:pPr>
        <w:pStyle w:val="Normal"/>
        <w:spacing w:lineRule="exact" w:line="5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技术企业证书；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投标人须提供类似项目案例（提供盖鲜章中标通知书、合同</w:t>
      </w:r>
    </w:p>
    <w:p>
      <w:pPr>
        <w:pStyle w:val="Normal"/>
        <w:spacing w:lineRule="exact" w:line="5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及竣工验收报告复印件）；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投标人能提供本地售后服务并提供相关证明材料（营业执照</w:t>
      </w:r>
    </w:p>
    <w:p>
      <w:pPr>
        <w:pStyle w:val="Normal"/>
        <w:spacing w:lineRule="exact" w:line="5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副本，售后服务机构在项目所在地并购买社保资金证明等）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ascii="宋体;SimSun" w:hAnsi="宋体;SimSun" w:cs="宋体;SimSun"/>
          <w:color w:val="000000"/>
          <w:szCs w:val="28"/>
        </w:rPr>
        <w:t>合同签订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ascii="宋体;SimSun" w:hAnsi="宋体;SimSun" w:cs="宋体;SimSun"/>
          <w:color w:val="000000"/>
          <w:szCs w:val="28"/>
        </w:rPr>
        <w:t>周内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color w:val="000000"/>
          <w:szCs w:val="28"/>
        </w:rPr>
        <w:t>四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安装完毕</w:t>
      </w:r>
      <w:r>
        <w:rPr>
          <w:rFonts w:ascii="宋体;SimSun" w:hAnsi="宋体;SimSun" w:cs="宋体;SimSun"/>
          <w:szCs w:val="28"/>
        </w:rPr>
        <w:t>验收合格后，先</w:t>
      </w:r>
      <w:r>
        <w:rPr>
          <w:rFonts w:ascii="宋体;SimSun" w:hAnsi="宋体;SimSun" w:cs="宋体;SimSun"/>
          <w:szCs w:val="28"/>
        </w:rPr>
        <w:t>支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货</w:t>
      </w:r>
      <w:r>
        <w:rPr>
          <w:rFonts w:ascii="宋体;SimSun" w:hAnsi="宋体;SimSun" w:cs="宋体;SimSun"/>
          <w:szCs w:val="28"/>
        </w:rPr>
        <w:t>款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款</w:t>
      </w:r>
      <w:r>
        <w:rPr>
          <w:rFonts w:ascii="宋体;SimSun" w:hAnsi="宋体;SimSun" w:cs="宋体;SimSun"/>
          <w:szCs w:val="28"/>
        </w:rPr>
        <w:t>作为质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szCs w:val="28"/>
        </w:rPr>
        <w:t>金</w:t>
      </w:r>
      <w:r>
        <w:rPr>
          <w:rFonts w:ascii="宋体;SimSun" w:hAnsi="宋体;SimSun" w:cs="宋体;SimSun"/>
          <w:szCs w:val="28"/>
        </w:rPr>
        <w:t>满一年</w:t>
      </w:r>
      <w:r>
        <w:rPr>
          <w:rFonts w:ascii="宋体;SimSun" w:hAnsi="宋体;SimSun" w:cs="宋体;SimSun"/>
          <w:szCs w:val="28"/>
        </w:rPr>
        <w:t>后支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报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Cs w:val="28"/>
        </w:rPr>
        <w:t>请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，持企业营业执照、组织机构代码证及</w:t>
      </w:r>
      <w:r>
        <w:rPr>
          <w:rFonts w:ascii="宋体;SimSun" w:hAnsi="宋体;SimSun" w:cs="宋体;SimSun"/>
          <w:szCs w:val="28"/>
        </w:rPr>
        <w:t>相关资</w:t>
      </w:r>
      <w:r>
        <w:rPr>
          <w:rFonts w:ascii="宋体;SimSun" w:hAnsi="宋体;SimSun" w:cs="宋体;SimSun"/>
          <w:szCs w:val="28"/>
        </w:rPr>
        <w:t>质要求的材料（</w:t>
      </w:r>
      <w:r>
        <w:rPr>
          <w:rFonts w:ascii="宋体;SimSun" w:hAnsi="宋体;SimSun" w:cs="宋体;SimSun"/>
          <w:szCs w:val="28"/>
        </w:rPr>
        <w:t>原件及复印件一份）</w:t>
      </w:r>
      <w:r>
        <w:rPr>
          <w:rFonts w:ascii="宋体;SimSun" w:hAnsi="宋体;SimSun" w:cs="宋体;SimSun"/>
          <w:szCs w:val="28"/>
        </w:rPr>
        <w:t>到</w:t>
      </w:r>
      <w:r>
        <w:rPr>
          <w:rFonts w:ascii="宋体;SimSun" w:hAnsi="宋体;SimSun" w:cs="宋体;SimSun"/>
          <w:szCs w:val="28"/>
        </w:rPr>
        <w:t>学院后勤处报名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开标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在学院三楼会议室开标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szCs w:val="28"/>
        </w:rPr>
        <w:t>七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</w:t>
      </w:r>
    </w:p>
    <w:p>
      <w:pPr>
        <w:pStyle w:val="Normal"/>
        <w:spacing w:lineRule="exact" w:line="580"/>
        <w:ind w:firstLine="5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十一月</w:t>
      </w:r>
      <w:r>
        <w:rPr>
          <w:rFonts w:ascii="宋体;SimSun" w:hAnsi="宋体;SimSun" w:cs="宋体;SimSun"/>
          <w:szCs w:val="28"/>
        </w:rPr>
        <w:t>十</w:t>
      </w:r>
      <w:r>
        <w:rPr>
          <w:rFonts w:ascii="宋体;SimSun" w:hAnsi="宋体;SimSun" w:cs="宋体;SimSun"/>
          <w:szCs w:val="28"/>
        </w:rPr>
        <w:t>四日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能源系校园电教转播中心建设工程参数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4"/>
        <w:gridCol w:w="923"/>
        <w:gridCol w:w="1416"/>
        <w:gridCol w:w="3217"/>
        <w:gridCol w:w="446"/>
        <w:gridCol w:w="526"/>
      </w:tblGrid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话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三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品类型 有线；指向特征 心形指向性；收音头 静电型电容话筒；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 dB (14.1 mV) re 1V at 1 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频率范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-20000Hz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产品声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d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产品声道 立体声 ；产品阻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欧姆 ；信噪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 dB, 1 kHz at 1 Pa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产品接口 内置三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L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农公头；产品特性 幻象供电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 V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耗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m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典型；噪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 dB S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态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 dB, 1 kHz at Max S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音频增益处理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两组输入，六组输出，组合灵活。两组输入的前端均包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段的图示均衡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段的参数均衡。共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秒的数字延时资源，可以加插在输入和输出通道。六组输出均设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的参数均衡和限幅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G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动增益控制，可以加插在输入或输出通道。确保音响系统的输出音量保持平稳，不受演讲者忽大忽小的语音而影响观众区的音量。内置粉红噪声发生器和实时频谱分析仪。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/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过程中，信号过载而引致的失真非常严重，转换电路克服了这技术难关，从而扩展了动态范围。陷波滤波器，压缩器，自动增益控制，分谐波合成器或反馈抑制器。反馈抑制器共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×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快速跟踪陷波滤波器，只消除啸叫声，保留有用的节目声。陷波滤波器可选择部分是固定的，部分是浮动的。能自动调校房间均衡，补偿部分因建声欠佳而引起的频响缺陷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-1222F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编组、两辅助、带数字效果，能安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架上的小型调音台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嘈声、宽频响的前置话放，精准的均衡，令整机输出音色圆润细腻，音色清甜，层次分明；整机性能稳定，操作简单灵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输入通道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话筒输入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立体声线路输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，每路单独开关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8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幻像供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均衡和高通滤波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内置通道压缩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精度三色精确电平柱，准确显示输出电平，监听电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配外置低静噪电源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基色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o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55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*55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泡：欧司朗或飞利浦  色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7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级捷变式邻频调制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乐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S-818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输出带有自动跟踪滤波器，带外噪声小，有利于数拾台同时用，防止系统组合载噪比变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采用中频调制、两次变频方式和声表面滤波器处理，带外干扰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伴音中频、图像高中频和射频本振均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相技术，频率稳定度和准确度都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输出推动采用模块化和整机各功能电路均采用片状工艺，整机可靠性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操作便利，所有之电平调整控制皆设计于前面板的上、下键控制，同时，输出电平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/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音量大小、视频调制度均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阶可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中频输入和输出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部分采用高可靠性高动态范围的开关电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频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MHz~870 M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率准确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5k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电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dBm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外抑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60dBc ma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输出阻抗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线电视混合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乐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S-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定向耦合器电路，性能指标高。整机具有高可靠性和高温度稳定性等特点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输出。采用豪华型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箱。频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86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插入损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隔离损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输入输出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输入输出反射损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d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信号主线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叶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WV75-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WV75-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信号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叶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WV75-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WV75-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S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线电视专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配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4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放大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S-ET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~860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平台设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通路采用单级推挽模块放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路、两路分配或分支三种输出方式可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-20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耦合测试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~9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V~26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交流供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过流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频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乐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0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乐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0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叶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视频线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轴电动幕布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8*300*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六轴电动架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48*300*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幕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机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iL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600*6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*600*600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材料制作，带隔板和散热系统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光吊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*300*3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*300*300  φ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材料制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P2*2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P2*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直接、弯头、三通、胶水、螺丝、自攻钉、扎带、电工胶布、接插件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为优质冷轧钢板（即合板），木质部分为中密度耐火板并配有喷漆颜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面部分：分为冷轧钢板台面，中密度耐火板台面，高密大理石台面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侧面及顶箱部分：分为冷轧钢板质地，中密度耐火板质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门部分：通风冷轧板铁门和玻璃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流程：均匀剪切，平稳冲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内折弯，无焦点焊接，打沙，脱脂，酸洗，防锈磷化，静电喷塑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厚度：整体装饰部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连接及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承重立梁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构成：上下架，前后门，承重立梁，托盘，开孔面板，键盘抽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54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zhouping</cp:lastModifiedBy>
  <cp:lastPrinted>2014-07-04T15:55:00Z</cp:lastPrinted>
  <dcterms:modified xsi:type="dcterms:W3CDTF">2014-11-17T15:13:00Z</dcterms:modified>
  <cp:revision>73</cp:revision>
  <dc:subject/>
  <dc:title>乐山职业技术学院</dc:title>
</cp:coreProperties>
</file>